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DIZ - Prendi la descrizione dai files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6 by Piergiorgio Ghe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 cosa e' Mak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 l'avvento  di  InterNet  ormai molta gente preferisce prelev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per  Amiga direttamente dai siti Aminet piuttosto che dalle BBS: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collega, si prendono i files e al termine ci si ritrova un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olma  di  files  di  cui  magari  non  ci  ricordiamo neppure a 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o.  Per fortuna in Aminet tutti i files hanno una descrizione: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  infatti  possiede  un  corrispondente file .readme nel qual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a una sua descrizione ed altre informazioni interessa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 programma e' nato con lo scopo di semplificare la vita a m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quelle  persone che si ritrovano ogni cinque minuti a controllare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o nel recent a che cosa serve un file trovato in giro per l'HD;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  utile  anche  a  quei  Sysop  che si ritrovano ogni giorno a d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re  in  BBS  decine  di files e hanno bisogno di un qualcosa ch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i  a  rendere  questa  operazione  il  piu'  veloce  e  automati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ciato  con  gli  opportuni  parametri,  il  programma cerca di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  contenuto  in  una  specifica  directory il corrisponden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adme,  si  ricava  la  descrizione  e  la  mette come commento 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sto  puo'  essere  utile sia per vedere subito di che file si tra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 per  l'upload  in  automatico per molti programmi di BBS), inser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 nell'archivio il FILE_ID.DIZ contenente un file di intest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descrizione  del  file,  il nome dell'autore e la directory in cui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upload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zione e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 programma e' semplicissimo da installare, in quanto e' suf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rlo  in  una  qualsiasi directory dell'HD (viene sconsigliata l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vvi motivi! :-). Vengono supportati archivi generati da LHA, LhArc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:  per  gestirli  devono essere presenti i programmi LHA e DMS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 directory corrente o comunque nel percorso di ricerca dei coma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 dell'archivio  con  cui  viene  distribuito  il programma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sco  anche il programma DMSdescript un quanto puo' essere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trovare  in  giro;  penso  invece che tutti abbiate nel vostro H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 di L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DIZ  possiede una serie di parametri che possono venir specif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omento della sua chiam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      Questo e' l'unico parametro obbligatorio del programma: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directory dove cercare i files da process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OMM    Se viene specificato questo  argomento allora il program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ve nel commento dell'archivio la sua descri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IZ     Se viene specificato questo  argomento allora il program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isce all'interno dell'archivio  il FILE_ID.DIZ con la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NFO    Se viene specificato questo  argomento allora il programm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giunge al FILE_ID.DIZ  il nome dell'autore e l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i e' stato upload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NER    E'  possibile inserire nel  FILE_ID.DIZ il testo contenut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pecificato con questo arg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Nel  FILE_ID.DIZ  e' possibile inserire la data in cui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sso  e' stato generato (per indicarla per esempio c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l'upload).  Se  viene  specificato  questo parametro al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ito dopo l'eventuale (e consigliato) banner verra' inse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 data corrente, nel formato internazionale (gg-mmm-aa),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uito la descrizione dell'archiv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E' possibile cancellare i files .readme  dopo il loro 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ndo questo parametro. Nel caso si verifichi un e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endo  il  FILE_ID.DIZ  all'interno dell'archivio, 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readme corrispondente non verra' cancell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  MakeDIZ DH2:Aminet BANNER DH2:Univision.LOGO DAT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 programma  MakeDIZ  e'  (C) 1996 by Piergiorgio Ghezzo. Ess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to  sotto  il  concetto  di freeware: non viene richiesta al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  di  registrazione  e  l'archivio  che  lo  contiene  puo' 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ito liberamente, purche' non venga modificato e non sia rich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mpenso per la copia. E' consentito anche l'inserimento dell'arch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 di  raccolte di programmi PD (per esempio nei CD di Amine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chetti allegati a riv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E  NON  SI  RITIENE  RESPONSABILE  DI EVENTUALI PROBLEMI DI CU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 FOSSE  CAUSA  DIRETTA  O INDIRETTA. L'archivio original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to esente d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qualsiasi suggerimento o problema potete contattare l'au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ergiorgio Gh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a L. Loredan n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126 Lido-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: pghezzo@dsi.univ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:333/707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:101/1.0@amiganet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